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encuesta tiene como objetivo medir el impacto que ha surgido en su ámbito de trabajo a partir de  la capacitación recib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a con toda sinceridad las siguientes pregunt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237"/>
        <w:gridCol w:w="992"/>
        <w:gridCol w:w="990"/>
      </w:tblGrid>
      <w:tr>
        <w:trPr/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CAPACI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EN LA CUAL SE DICT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DILIGENCIAMIENTO DE LA ENC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Tenía conocimientos del tema antes de asistir a la capacitació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 la fecha usted aplica los conocimientos adquiridos en la capacitación en sus actividades labora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La aplicación a su puesto de trabajo de lo aprendido ha produjo resultados medib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mejorado su desempeño laboral a partir de la capacitació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La capacitación ha generado mayor motivación hacia el trabaj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PACTO EXCELENTE:</w:t>
      </w:r>
      <w:r>
        <w:rPr>
          <w:rFonts w:cs="Arial" w:ascii="Arial" w:hAnsi="Arial"/>
          <w:sz w:val="22"/>
          <w:szCs w:val="22"/>
        </w:rPr>
        <w:t xml:space="preserve"> Si las cinco preguntas se califican con un S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PACTO BUENO</w:t>
      </w:r>
      <w:r>
        <w:rPr>
          <w:rFonts w:cs="Arial" w:ascii="Arial" w:hAnsi="Arial"/>
          <w:sz w:val="22"/>
          <w:szCs w:val="22"/>
        </w:rPr>
        <w:t xml:space="preserve">: Si tres de las cinco preguntas se califican con un 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MALO: Si solo una o dos pregunta se califican con un 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2"/>
      </w:tblGrid>
      <w:tr>
        <w:trPr>
          <w:trHeight w:val="849" w:hRule="atLeast"/>
        </w:trPr>
        <w:tc>
          <w:tcPr>
            <w:tcW w:w="1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funcionario que la diligencia: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7942"/>
      <w:gridCol w:w="2340"/>
      <w:gridCol w:w="1620"/>
    </w:tblGrid>
    <w:tr>
      <w:trPr>
        <w:trHeight w:val="430" w:hRule="atLeast"/>
        <w:cantSplit w:val="true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946150" cy="771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EGUIMIENTO A LAS CAPACITACION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  <w:lang w:val="es-ES_tradnl"/>
            </w:rPr>
          </w:pPr>
          <w:r>
            <w:rPr>
              <w:rFonts w:cs="Arial" w:ascii="Arial" w:hAnsi="Arial"/>
              <w:b/>
              <w:sz w:val="8"/>
              <w:szCs w:val="8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 A-GH-F-007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1590</wp:posOffset>
                </wp:positionV>
                <wp:extent cx="814705" cy="84772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34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: 01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430" w:hRule="atLeast"/>
        <w:cantSplit w:val="true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01-03-2021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4:00Z</dcterms:created>
  <dc:creator>ana.bustamante</dc:creator>
  <dc:description/>
  <cp:keywords/>
  <dc:language>en-US</dc:language>
  <cp:lastModifiedBy>usuario</cp:lastModifiedBy>
  <cp:lastPrinted>2007-12-12T08:21:00Z</cp:lastPrinted>
  <dcterms:modified xsi:type="dcterms:W3CDTF">2021-03-13T01:41:00Z</dcterms:modified>
  <cp:revision>7</cp:revision>
  <dc:subject/>
  <dc:title>SEGUIMIENTO A LAS CAPACITACIONES</dc:title>
</cp:coreProperties>
</file>