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PROPÓSITO: </w:t>
      </w:r>
      <w:r>
        <w:rPr>
          <w:rFonts w:cs="Arial" w:ascii="Arial" w:hAnsi="Arial"/>
          <w:sz w:val="22"/>
          <w:szCs w:val="22"/>
        </w:rPr>
        <w:t>Definir la metodología a seguir para la realización de las auditorías internas al Sistema de Gestión de la Calidad  de acuerdo con los lineamientos establecidos en las normas NTC ISO 9001:2015 y la NTC ISO 19011:2018 con el fin de determinar si el Sistema de Gestión y Desempeño  es conforme con los requisitos de ley, de norma y las disposiciones de la administración municipal.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2. ALCANCE: </w:t>
      </w:r>
      <w:r>
        <w:rPr>
          <w:rFonts w:cs="Arial" w:ascii="Arial" w:hAnsi="Arial"/>
          <w:sz w:val="22"/>
          <w:szCs w:val="22"/>
          <w:lang w:val="es-ES"/>
        </w:rPr>
        <w:t>Este procedimiento aplica para las auditorías realizadas a todos los procesos del Sistema de Gestión</w:t>
      </w:r>
      <w:r>
        <w:rPr>
          <w:rFonts w:cs="Arial" w:ascii="Arial" w:hAnsi="Arial"/>
          <w:sz w:val="22"/>
          <w:szCs w:val="22"/>
        </w:rPr>
        <w:t xml:space="preserve"> y Desempeño e </w:t>
      </w:r>
      <w:r>
        <w:rPr>
          <w:rFonts w:cs="Arial" w:ascii="Arial" w:hAnsi="Arial"/>
          <w:sz w:val="22"/>
          <w:szCs w:val="22"/>
          <w:lang w:val="es-ES"/>
        </w:rPr>
        <w:t>inicia con la planeación general de la auditoría y termina con el informe de la auditoría, la socializan de los hallazgos  en los diferentes Comités, especialmente en el Comité de Gestión y Desempeño y con la evaluación y retroalimentación de los auditores internos.</w:t>
      </w:r>
    </w:p>
    <w:p>
      <w:pPr>
        <w:pStyle w:val="Textoindependiente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oindependiente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3. DEFINICIONES:</w:t>
      </w:r>
    </w:p>
    <w:p>
      <w:pPr>
        <w:pStyle w:val="Textoindependiente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ocomentario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1 Sistema de Gestión y Desempeño (S.G.D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 xml:space="preserve">Es la integración de 2 sistemas, uno de gestión y otro de control interno, bajo el Modelo Integrado de Planeación y Gestión MIPG. </w:t>
      </w:r>
    </w:p>
    <w:p>
      <w:pPr>
        <w:pStyle w:val="Textocomentario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Integra elementos de política y criterios a cumplir que fortalecen la gestión bajo parámetros para la calidad, en este caso atendemos la norma NTC ISO 9001, y es lo que el MIPG denomina SISTEMA DE GESTION y el SISTEMA DE CONTROL INTERNO que lo define la Ley 87 de 1993 y se moviliza a través de un modelo estándar que se conoce como el MEC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2 Auditoría</w:t>
      </w:r>
      <w:r>
        <w:rPr>
          <w:rFonts w:cs="Arial" w:ascii="Arial" w:hAnsi="Arial"/>
          <w:sz w:val="22"/>
          <w:szCs w:val="22"/>
        </w:rPr>
        <w:t>: Proceso sistemático, independiente y documentado para obtener evidencias y evaluarlas de manera objetiva, con el fin de determinar la extensión en que se cumplen los criterios de auditoría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3 Auditoría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terna basada en riesgos:</w:t>
      </w:r>
      <w:r>
        <w:rPr>
          <w:color w:val="444444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 acuerdo con el Instituto de Auditores Internos (IIA), la auditoría interna se define como: </w:t>
      </w:r>
      <w:r>
        <w:rPr>
          <w:rFonts w:cs="Arial" w:ascii="Arial" w:hAnsi="Arial"/>
          <w:bCs/>
          <w:i/>
          <w:iCs/>
          <w:sz w:val="22"/>
          <w:szCs w:val="22"/>
        </w:rPr>
        <w:t>«Una a</w:t>
      </w:r>
      <w:r>
        <w:rPr>
          <w:rFonts w:cs="Arial" w:ascii="Arial" w:hAnsi="Arial"/>
          <w:bCs/>
          <w:sz w:val="22"/>
          <w:szCs w:val="22"/>
        </w:rPr>
        <w:t>ctividad independiente y objetiva de aseguramiento y consultoría diseñada para agregar valor y mejorar las operaciones de una organización. Ayuda a una organización a lograr sus objetivos al brindar un enfoque sistemático y disciplinado para evaluar y mejorar la efectividad de los procesos de gestión de riesgos, control y gobierno”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ota 1: las auditorías internas denominadas en algunos casos auditorías de primera parte se realizan por o en nombre de la propia organización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a 2: las auditorías externas incluyen lo que se denomina generalmente auditorías de segunda y tercera parte. Las auditorías de segunda parte se llevan a cabo por partes que tienen un interés en la organización, tales como los clientes o por otras personas en su nombre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a 3: las auditorías de tercera parte se llevan a cabo por las organizaciones auditoras independientes, tales como las que otorgan la certificación/registro de conformidad o agencias gubernamentales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4 </w:t>
      </w:r>
      <w:r>
        <w:rPr>
          <w:rFonts w:cs="Arial" w:ascii="Arial" w:hAnsi="Arial"/>
          <w:b/>
          <w:sz w:val="22"/>
          <w:szCs w:val="22"/>
        </w:rPr>
        <w:t>Criterios de auditoría:</w:t>
      </w:r>
      <w:r>
        <w:rPr>
          <w:rFonts w:cs="Arial" w:ascii="Arial" w:hAnsi="Arial"/>
          <w:sz w:val="22"/>
          <w:szCs w:val="22"/>
        </w:rPr>
        <w:t xml:space="preserve"> Conjunto de requisitos usados como referencia frente a la cual se compara la evidencia objetiva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 1:</w:t>
        <w:tab/>
        <w:t>Si los criterios de auditoría son requisitos legales (incluyendo los reglamentarios), las palabras “cumplimiento” o “no cumplimiento” se utilizan a menudo en los hallazgos de la auditoría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 2: Los requisitos pueden incluir políticas, procedimientos, instrucciones de trabajo, requisitos legales, obligaciones contractuales, etc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.5 Hallazgos de la auditoría:</w:t>
      </w:r>
      <w:r>
        <w:rPr>
          <w:rFonts w:cs="Arial" w:ascii="Arial" w:hAnsi="Arial"/>
          <w:sz w:val="22"/>
          <w:szCs w:val="22"/>
        </w:rPr>
        <w:t xml:space="preserve"> Resultados de la evaluación de la evidencia de la auditoría recopilada frente a los criterios de auditoría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: Los hallazgos de la auditoría indican fortaleza, conformidad, observación o riesgo, oportunidad de mejora o recomendación y no conformidad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6 Conformidad:</w:t>
      </w:r>
      <w:r>
        <w:rPr>
          <w:rFonts w:cs="Arial" w:ascii="Arial" w:hAnsi="Arial"/>
          <w:sz w:val="22"/>
          <w:szCs w:val="22"/>
        </w:rPr>
        <w:t xml:space="preserve"> es el cumplimiento de un requisito establecido dentro del S.G.D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7 No conformidad:</w:t>
      </w:r>
      <w:r>
        <w:rPr>
          <w:rFonts w:cs="Arial" w:ascii="Arial" w:hAnsi="Arial"/>
          <w:sz w:val="22"/>
          <w:szCs w:val="22"/>
        </w:rPr>
        <w:t xml:space="preserve"> incumplimiento de un requisito establecido dentro del S.G.D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8 Oportunidad de mejora (OM):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 un hallazgo en el cual sí existe un cumplimiento del requisito, pero a pesar de ello, se determina bajo criterios objetivos, que existe posibilidad de mejorar y optimizar más aún una actividad, tarea o proceso concreto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9 Observación (OBS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 un hallazgo en el cual sí existe un cumplimiento del requisito, pero que podría convertirse en un futuro incumplimiento (riesgo) y que permiten a través de su evaluación y consideración, la implementación o no de acciones preventivas (incluyendo acciones para la gestión de riesgos) para evitar su materialización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0 </w:t>
      </w:r>
      <w:r>
        <w:rPr>
          <w:rFonts w:cs="Arial" w:ascii="Arial" w:hAnsi="Arial"/>
          <w:b/>
          <w:sz w:val="22"/>
          <w:szCs w:val="22"/>
        </w:rPr>
        <w:t>Riesgo</w:t>
      </w:r>
      <w:r>
        <w:rPr>
          <w:rFonts w:cs="Arial" w:ascii="Arial" w:hAnsi="Arial"/>
          <w:sz w:val="22"/>
          <w:szCs w:val="22"/>
        </w:rPr>
        <w:t>: Efecto de la incertidumbre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 1:</w:t>
        <w:tab/>
        <w:t>Un efecto es una desviación de lo esperado, ya sea positivo o negativo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 2: Incertidumbre es el estado, incluso parcial, de deficiencia de información relacionada con la comprensión o conocimiento de un evento, su consecuencia o su probabilidad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 3: Con frecuencia el riesgo se caracteriza por referencia a eventos potenciales (según se define en la Guía ISO 73:2009, 3.5.1.3) y consecuencias (según se define en la Guía ISO 73:2009, 3.6.1.3), o a una combinación de éstos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 4:</w:t>
        <w:tab/>
        <w:t xml:space="preserve">Con frecuencia el riesgo se expresa en términos de una combinación de las consecuencias de un evento (incluidos cambios en las circunstancias) y la probabilidad (según se define en la guía ISO 73:2009 3.6.1.1) asociada de que ocurra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11 Fortaleza:</w:t>
      </w:r>
      <w:r>
        <w:rPr>
          <w:rFonts w:cs="Arial" w:ascii="Arial" w:hAnsi="Arial"/>
          <w:sz w:val="22"/>
          <w:szCs w:val="22"/>
        </w:rPr>
        <w:t xml:space="preserve"> Aspectos destacables en el proceso evaluado frente a los requisitos establecidos por las partes interesadas y el sistema de gestión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2 </w:t>
      </w:r>
      <w:r>
        <w:rPr>
          <w:rFonts w:cs="Arial" w:ascii="Arial" w:hAnsi="Arial"/>
          <w:b/>
          <w:sz w:val="22"/>
          <w:szCs w:val="22"/>
        </w:rPr>
        <w:t>Programa de auditoría (Plan anual de auditoría):</w:t>
      </w:r>
      <w:r>
        <w:rPr>
          <w:rFonts w:cs="Arial" w:ascii="Arial" w:hAnsi="Arial"/>
          <w:sz w:val="22"/>
          <w:szCs w:val="22"/>
        </w:rPr>
        <w:t xml:space="preserve"> acuerdos para un conjunto de una o más auditorías planificadas para un periodo de tiempo determinado y dirigidas hacia un propósito específico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3 Plan de Auditoría</w:t>
      </w:r>
      <w:r>
        <w:rPr>
          <w:rFonts w:cs="Arial" w:ascii="Arial" w:hAnsi="Arial"/>
          <w:sz w:val="22"/>
          <w:szCs w:val="22"/>
        </w:rPr>
        <w:t>: descripción de las actividades y de los detalles acordados de una auditoría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4 Unidad Auditable</w:t>
      </w:r>
      <w:r>
        <w:rPr>
          <w:rFonts w:cs="Arial" w:ascii="Arial" w:hAnsi="Arial"/>
          <w:sz w:val="22"/>
          <w:szCs w:val="22"/>
        </w:rPr>
        <w:t>: proceso, actividad o elemento que se puede auditar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5 Universo de Auditoría</w:t>
      </w:r>
      <w:r>
        <w:rPr>
          <w:rFonts w:cs="Arial" w:ascii="Arial" w:hAnsi="Arial"/>
          <w:sz w:val="22"/>
          <w:szCs w:val="22"/>
        </w:rPr>
        <w:t>: se entiende por universo auditable la totalidad de unidades o procesos, actividades o áreas de la administración que se podrían auditar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4. GENERALIDADES</w:t>
      </w:r>
    </w:p>
    <w:p>
      <w:pPr>
        <w:pStyle w:val="Textoindependiente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oindependiente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4.1 Criterios de selección de auditores internos (Personal interno):</w:t>
      </w:r>
    </w:p>
    <w:p>
      <w:pPr>
        <w:pStyle w:val="Textoindependiente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oindependiente2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ducación: Profesional en cualquier área</w:t>
      </w:r>
    </w:p>
    <w:p>
      <w:pPr>
        <w:pStyle w:val="Textoindependiente2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ormación: Haber aprobado y certificado curso de entrenamiento como auditor interno en la NTC ISO 19011, curso en la NTC ISO 31000, mínimo de 24 horas y el curso en la guía de auditorías internas basado en riesgos de la función pública, al igual que en la guía de Gestión de Riesgo y  el curso de MIPG.</w:t>
      </w:r>
    </w:p>
    <w:p>
      <w:pPr>
        <w:pStyle w:val="Textoindependiente2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Experiencia: tener experiencia realizando  auditorías al SGC (auditor líder) mínimo en una empresa ya sea del sector público o privado ó mínimo haber participado como auditor observador en tres procesos en la administración municipal. 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oindependiente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4.2 Criterios de selección de auditores externos (Personal externo):</w:t>
      </w:r>
    </w:p>
    <w:p>
      <w:pPr>
        <w:pStyle w:val="Textoindependiente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oindependiente2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Educación: Profesional especializado en cualquier área. </w:t>
      </w:r>
    </w:p>
    <w:p>
      <w:pPr>
        <w:pStyle w:val="Textoindependiente2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ormación: Haber aprobado y certificado curso de entrenamiento como auditor interno en la NTC ISO 19011, curso en la NTC ISO 31000, mínimo de 24 horas y el curso en la guía de auditorías internas basado en riesgos de la función pública, al igual que en la guía de Gestión de Riesgo y  el curso de MIPG.</w:t>
      </w:r>
    </w:p>
    <w:p>
      <w:pPr>
        <w:pStyle w:val="Textoindependiente2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Experiencia: tener experiencia realizando  auditorías al SGC (auditor líder)  mínimo una  auditoría a empresa del sector público. 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ACTIVIDADES Y COMO SE HA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835"/>
      </w:tblGrid>
      <w:tr>
        <w:trPr>
          <w:tblHeader w:val="true"/>
          <w:trHeight w:val="31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ES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9" w:leader="none"/>
              </w:tabs>
              <w:spacing w:lineRule="auto" w:line="240" w:before="0" w:after="0"/>
              <w:ind w:left="38" w:hanging="3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L SECRETARIO DE PLANEACIÓN Y DESARROLLO URBANO O EL GESTOR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labora la planeación general de las auditorías al SG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  <w:t xml:space="preserve">Los criterios o aspectos requeridos para elaborar la planeación general de las auditorías son los siguientes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s-ES"/>
              </w:rPr>
              <w:t xml:space="preserve">Conocimiento de la administración municipal objeto de auditoría: </w:t>
            </w: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  <w:t>Su direccionamiento estratégico: lineamientos éticos, misión, visión, objetivos estratégicos, plan estratégico, estructura financiera y presupuestal, grupos de valor y otras partes interes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  <w:t>Su gestión institucional: estructura organizacional, modelo de procesos, sistemas de gestión y control, infraestructura tecnológica y sistemas de inform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  <w:t>Su administración de riesgos: política de administración del riesgo, mapa de riesgo o matriz de riesgos y la estructura de líneas de defen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s-ES"/>
              </w:rPr>
              <w:t>Identificación de las unidades auditables o los procesos auditables:</w:t>
            </w: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  <w:t xml:space="preserve"> Esta fase incluye la identificación de los aspectos evaluables para conformar el universo de auditoría que será priorizado, determinar aquellos temas de mayor relevancia asociados al cumplimiento de la misión y objetivos estratégicos e identificar aquellos aspectos que presentan un alto nivel de riesgo o criticidad.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  <w:t>Tales aspectos evaluables pueden ser macroprocesos, procesos, procedimientos, sistemas de gestión bajo estándares internacionales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s-ES"/>
              </w:rPr>
              <w:t xml:space="preserve">Priorización del universo de auditorías: </w:t>
            </w: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  <w:t xml:space="preserve">La consolidación de los aspectos evaluables conformará el universo de auditoría. Es necesario que se registre el universo de auditoría en una matriz con el fin de determinar las unidades auditables o procesos más importantes, es decir, con mayor nivel de criticidad. </w:t>
            </w:r>
          </w:p>
          <w:p>
            <w:pPr>
              <w:pStyle w:val="Listavistosanfasis1"/>
              <w:ind w:left="0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Listavistosanfasis1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  <w:t>Los  criterios fijados por la administración municipal son seis (6): Riesgos, Hallazgos de auditoría interna, Hallazgos de auditoría externa, Cumplimiento de acciones de mejora, documentación - Procedimientos y expectativas de la Alta dirección.</w:t>
            </w:r>
          </w:p>
          <w:p>
            <w:pPr>
              <w:pStyle w:val="Listavistosanfasis1"/>
              <w:ind w:left="0" w:hanging="0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s-ES"/>
              </w:rPr>
              <w:t>Determinación del Ciclo de rotación de auditorías:</w:t>
            </w: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  <w:t xml:space="preserve"> Tomando como base el nivel de criticidad y el tamaño del universo de auditoría de la entidad, se debe establecer un ciclo de rotación de las auditorías que indique la periodicidad con la que se van a auditar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s-ES"/>
              </w:rPr>
              <w:t>Formato C-MC-F-018</w:t>
            </w: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  <w:t xml:space="preserve"> Planeación general de auditorías SG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s-ES"/>
              </w:rPr>
              <w:t>Formato  C-MC-F-018</w:t>
            </w: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  <w:t xml:space="preserve"> Planeación general de auditorías internas SGC</w:t>
            </w:r>
          </w:p>
        </w:tc>
      </w:tr>
      <w:tr>
        <w:trPr>
          <w:trHeight w:val="20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9" w:leader="none"/>
              </w:tabs>
              <w:spacing w:lineRule="auto" w:line="240" w:before="0" w:after="0"/>
              <w:ind w:left="38" w:hanging="38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L SECRETARIO DE PLANEACIÓN Y DESARROLLO URBANO O EL GESTOR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labora el programa de auditoría o plan anual de auditorí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  <w:t>Se formula de acuerdo con la priorización del universo de auditoría  y en el ciclo de rotación de auditorí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s-ES"/>
              </w:rPr>
              <w:t>Formato C-MC-F-019</w:t>
            </w: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  <w:t xml:space="preserve"> Programa de auditorías (Plan anual de auditorías)</w:t>
            </w:r>
          </w:p>
        </w:tc>
      </w:tr>
      <w:tr>
        <w:trPr>
          <w:trHeight w:val="140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9" w:leader="none"/>
              </w:tabs>
              <w:spacing w:lineRule="auto" w:line="240" w:before="0" w:after="0"/>
              <w:ind w:left="38" w:hanging="3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L SECRETARIO DE PLANEACIÓN Y DESARROLLO URBANO O EL GESTOR, </w:t>
            </w:r>
            <w:r>
              <w:rPr>
                <w:rFonts w:cs="Arial" w:ascii="Arial" w:hAnsi="Arial"/>
                <w:sz w:val="22"/>
                <w:szCs w:val="22"/>
              </w:rPr>
              <w:t>difunden el programa de auditoría aprobado, con los líderes y gestores de los procesos del Sistema de Gestión y Desempeño y con los responsables de recibir las auditorí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a de Asistencia de la socialización y/o correo electrónico y/o Sistema de información de la administración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9" w:leader="none"/>
              </w:tabs>
              <w:spacing w:lineRule="auto" w:line="240" w:before="0" w:after="0"/>
              <w:ind w:left="38" w:hanging="38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L SECRETARIO DE PLANEACIÓN Y DESARROLLO URBANO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elecciona los auditores internos teniendo en cuenta que se cumpla con los </w: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criterios de selección definidos en el numeral 4.1  y 4.2 GENERALIDADES de este procedimien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jas de vida auditores seleccionados con sus respectivos soport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2" w:hanging="284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L AUDITOR SELECCIONADO, Genera Plan de Auditorí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ind w:left="32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es-ES" w:eastAsia="es-ES"/>
              </w:rPr>
              <w:t>El plan de auditoría interna para las auditorías al SGC se diligencia en el Formato F XXXXXXX03, Plan de auditoría interna (SGC) en el cual se registra la siguiente información</w:t>
            </w:r>
            <w:r>
              <w:rPr/>
              <w:t>: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 w:eastAsia="es-ES"/>
              </w:rPr>
              <w:t>Objetivos de la auditoría, Alcance de la auditoría, Criterios de auditoría, Clasificación de los hallazgos de auditoría, Riesgos y controles, Oportunidades y controles, Programación de las reuniones (Apertura y Cierre), Rol de los miembros del equipo auditor, Agenda de actividades, Observaciones adicionales, Recursos logísticos y Observaciones pertinentes a protección laboral, emergencia y seguridad para el equipo audi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ato </w:t>
            </w:r>
            <w:r>
              <w:rPr>
                <w:rFonts w:cs="Arial" w:ascii="Arial" w:hAnsi="Arial"/>
                <w:b/>
                <w:sz w:val="22"/>
                <w:szCs w:val="22"/>
                <w:lang w:val="es-ES" w:eastAsia="es-ES"/>
              </w:rPr>
              <w:t>C-MC-F-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 de Auditoria Interna (Sistema de Gestión de Calidad)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b/>
                <w:sz w:val="22"/>
                <w:szCs w:val="22"/>
              </w:rPr>
              <w:t>EL AUDITOR SELECCIONADO</w:t>
            </w:r>
            <w:r>
              <w:rPr>
                <w:sz w:val="22"/>
                <w:szCs w:val="22"/>
              </w:rPr>
              <w:t>, Socializa el Plan de Auditoría previamente concertado con los auditados, líderes y gestores de los procesos del Sistema de Gestión y Desempeño.</w:t>
            </w:r>
          </w:p>
          <w:p>
            <w:pPr>
              <w:pStyle w:val="TextBodyIndent"/>
              <w:ind w:left="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sta de Asistencia de la socialización y/o correo electrónic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b/>
                <w:sz w:val="22"/>
                <w:szCs w:val="22"/>
              </w:rPr>
              <w:t>LOS AUDITORES SELECCIONADOS,</w:t>
            </w:r>
            <w:r>
              <w:rPr>
                <w:sz w:val="22"/>
                <w:szCs w:val="22"/>
              </w:rPr>
              <w:t xml:space="preserve"> Son los responsables de la preparación de la auditoría, para lo cual se realiza la lista de verificación de la siguiente manera: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ando los requisitos de la norma NTC ISO 9001, los documentos y registros del proceso, la documentación objeto de la auditoría; Se registra en el formato XXXXXXX04 Lista de verificación auditoría interna SGC, la siguiente información: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, Proceso a auditar, Auditado(s), Auditor(es), Criterios de auditoría, Requisitos normativos, Pregunta, Evidencia esperada, Descripción del hallazgo, Tipo de hallazgo.</w:t>
            </w:r>
          </w:p>
          <w:p>
            <w:pPr>
              <w:pStyle w:val="TextBodyInden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ato </w:t>
            </w:r>
            <w:r>
              <w:rPr>
                <w:rFonts w:cs="Arial" w:ascii="Arial" w:hAnsi="Arial"/>
                <w:b/>
                <w:sz w:val="22"/>
                <w:szCs w:val="22"/>
                <w:lang w:val="es-ES" w:eastAsia="es-ES"/>
              </w:rPr>
              <w:t>C-MC-F-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de verificación auditoría interna SGC</w:t>
            </w:r>
          </w:p>
        </w:tc>
      </w:tr>
      <w:tr>
        <w:trPr>
          <w:trHeight w:val="1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6) </w:t>
            </w:r>
            <w:r>
              <w:rPr>
                <w:b/>
                <w:sz w:val="22"/>
                <w:szCs w:val="22"/>
              </w:rPr>
              <w:t>AUDITOR SELECCIONADO,</w:t>
            </w:r>
            <w:r>
              <w:rPr>
                <w:sz w:val="22"/>
                <w:szCs w:val="22"/>
              </w:rPr>
              <w:t xml:space="preserve"> Realiza la reunión de apertura cuyo propósito es: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r a los integrantes del equipo e informar quién es el profesional encargado de la auditoría.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icar los principales objetivos de la auditoría.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icar el alcance del trabajo de auditoría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 a conocer el cronograma inicial del trabajo.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icar quiénes serán las personas que entregaran la información que se requerirá en la auditoría y cuál será el procedimiento para solicitarla.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 coordina y fija la reunión de cierre del trabajo de auditoría, dejando la posibilidad de realizar reuniones previas de avance del trabajo antes del informe final.</w:t>
            </w:r>
          </w:p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Formato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ista de Asistencia xxxx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7) </w:t>
            </w:r>
            <w:r>
              <w:rPr>
                <w:b/>
                <w:sz w:val="22"/>
                <w:szCs w:val="22"/>
              </w:rPr>
              <w:t>EL AUDITOR SELECCIONADO</w:t>
            </w:r>
            <w:r>
              <w:rPr>
                <w:sz w:val="22"/>
                <w:szCs w:val="22"/>
              </w:rPr>
              <w:t>, realiza la auditoría: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ealizar la visi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alizar la solicitud de información,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dentificando la información necesar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alizar análisis y evaluación de la informació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a 1: se debe conservar la lista de asistencia de la reunión de apertura y cierre del proceso.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2: El auditor deberá notificar durante la auditoria los hallazgos identificados y buscará la concertación sobre los mismos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a 3: Si en la reunión de cierre hay discrepancia en los hallazgos, el auditor interno, deberá informar que las incluirá en el informe para su evaluación y gestión del Secretario de Planeación y Desarrollo Urbano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 xml:space="preserve">Formato 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ista de Asistencia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ista de chequeo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</w:tr>
      <w:tr>
        <w:trPr>
          <w:trHeight w:val="1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)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L AUDITOR SELECCIONADO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aliza la documentación y registro de la información y hallazgos encontrados en la auditorí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s hallazgos se registran el Formato F XXXXXXXX04, lista de verificación auditoría interna, en Las columnas Descripción del hallazgo y tipo de   hallazg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Formato </w:t>
            </w:r>
            <w:r>
              <w:rPr>
                <w:b/>
                <w:sz w:val="22"/>
                <w:szCs w:val="22"/>
                <w:lang w:val="es-ES" w:eastAsia="es-ES"/>
              </w:rPr>
              <w:t>C-MC-F-02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Lista de verificación auditoría interna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)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L AUDITOR SELECCIONADO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aliza la reunión de cierre par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entar los resultados y observaciones del trabaj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entar hechos que constituyen fortalezas y oportunidades de mejor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entar hechos que constituyen exposiciones al riesgo relevant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terminar plazos para el levantamiento de los planes de mejoramiento correspondient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malizar la reunión mediante la firma del registro de asistenc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de Asistencia</w:t>
            </w:r>
          </w:p>
        </w:tc>
      </w:tr>
      <w:tr>
        <w:trPr>
          <w:trHeight w:val="1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) </w:t>
            </w:r>
            <w:r>
              <w:rPr>
                <w:b/>
                <w:sz w:val="22"/>
                <w:szCs w:val="22"/>
              </w:rPr>
              <w:t>EL AUDITOR,</w:t>
            </w:r>
            <w:r>
              <w:rPr>
                <w:sz w:val="22"/>
                <w:szCs w:val="22"/>
              </w:rPr>
              <w:t xml:space="preserve"> realiza el informe de auditoría por proceso y lo remite al Secretario de Planeación y Desarrollo Urbano dentro de los 5 días hábiles una vez terminada la auditoria.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el informe de auditoría se detalla lo siguiente en el formato FXXXXXX05: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la entidad, Auditor, Proceso auditado, Fecha, Objetivo, Alcance, Las Fortalezas y Hallazgos</w:t>
            </w:r>
          </w:p>
          <w:p>
            <w:pPr>
              <w:pStyle w:val="TextBodyInden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Formato </w:t>
            </w:r>
            <w:r>
              <w:rPr>
                <w:rFonts w:cs="Arial" w:ascii="Arial" w:hAnsi="Arial"/>
                <w:b/>
                <w:sz w:val="22"/>
                <w:szCs w:val="22"/>
                <w:lang w:val="es-ES" w:eastAsia="es-ES"/>
              </w:rPr>
              <w:t>C-MC-F-022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forme de auditoría SGC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.</w:t>
            </w:r>
          </w:p>
        </w:tc>
      </w:tr>
      <w:tr>
        <w:trPr>
          <w:trHeight w:val="1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TextBodyIndent"/>
              <w:tabs>
                <w:tab w:val="clear" w:pos="708"/>
                <w:tab w:val="left" w:pos="60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)  </w:t>
            </w:r>
            <w:r>
              <w:rPr>
                <w:b/>
                <w:sz w:val="22"/>
                <w:szCs w:val="22"/>
              </w:rPr>
              <w:t>EL SECRETARIO DE PLANEACIÓN Y DESARROLLO URBANO</w:t>
            </w:r>
            <w:r>
              <w:rPr>
                <w:sz w:val="22"/>
                <w:szCs w:val="22"/>
              </w:rPr>
              <w:t>, revisa  y realiza las observaciones pertinentes antes de su aprobación y solicita los ajustes al auditor si es del caso.</w:t>
            </w:r>
          </w:p>
          <w:p>
            <w:pPr>
              <w:pStyle w:val="TextBodyIndent"/>
              <w:tabs>
                <w:tab w:val="clear" w:pos="708"/>
                <w:tab w:val="left" w:pos="60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Formato </w:t>
            </w:r>
            <w:r>
              <w:rPr>
                <w:rFonts w:cs="Arial" w:ascii="Arial" w:hAnsi="Arial"/>
                <w:b/>
                <w:sz w:val="22"/>
                <w:szCs w:val="22"/>
                <w:lang w:val="es-ES" w:eastAsia="es-ES"/>
              </w:rPr>
              <w:t>C-MC-F-022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Informe de auditoría SGC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9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TextBodyIndent"/>
              <w:tabs>
                <w:tab w:val="clear" w:pos="708"/>
                <w:tab w:val="left" w:pos="60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)  </w:t>
            </w:r>
            <w:r>
              <w:rPr>
                <w:b/>
                <w:sz w:val="22"/>
                <w:szCs w:val="22"/>
              </w:rPr>
              <w:t>EL SECRETARIO DE PLANEACIÓN Y DESARROLLO URBANO O GESTOR</w:t>
            </w:r>
            <w:r>
              <w:rPr>
                <w:sz w:val="22"/>
                <w:szCs w:val="22"/>
              </w:rPr>
              <w:t>, difunde a todos los interesados, el informe de auditoría.</w:t>
            </w:r>
          </w:p>
          <w:p>
            <w:pPr>
              <w:pStyle w:val="TextBodyIndent"/>
              <w:tabs>
                <w:tab w:val="clear" w:pos="708"/>
                <w:tab w:val="left" w:pos="60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Secretario de Planeación y Desarrollo Urbano, debe asegurarse de que los informes de auditoría interna lleguen a los usuarios y partes interesadas dentro de la entidad.</w:t>
            </w:r>
          </w:p>
          <w:p>
            <w:pPr>
              <w:pStyle w:val="TextBodyIndent"/>
              <w:tabs>
                <w:tab w:val="clear" w:pos="708"/>
                <w:tab w:val="left" w:pos="60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Formato </w:t>
            </w:r>
            <w:r>
              <w:rPr>
                <w:rFonts w:cs="Arial" w:ascii="Arial" w:hAnsi="Arial"/>
                <w:b/>
                <w:sz w:val="22"/>
                <w:szCs w:val="22"/>
                <w:lang w:val="es-ES" w:eastAsia="es-ES"/>
              </w:rPr>
              <w:t>C-MC-F-022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forme de auditoría SGC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rreo electrónico.</w:t>
            </w:r>
          </w:p>
        </w:tc>
      </w:tr>
      <w:tr>
        <w:trPr>
          <w:trHeight w:val="9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)  </w:t>
            </w:r>
            <w:r>
              <w:rPr>
                <w:b/>
                <w:sz w:val="22"/>
                <w:szCs w:val="22"/>
              </w:rPr>
              <w:t>EL SECRETARIO DE PLANEACIÓN Y DESARROLLO URBANO</w:t>
            </w:r>
            <w:r>
              <w:rPr>
                <w:sz w:val="22"/>
                <w:szCs w:val="22"/>
              </w:rPr>
              <w:t>, Consolidan la información de las auditorías internas y la socializan en el Comité de Gestión y desempeño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Act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e Reunion</w:t>
            </w:r>
          </w:p>
        </w:tc>
      </w:tr>
      <w:tr>
        <w:trPr>
          <w:trHeight w:val="9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5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14)  </w:t>
            </w:r>
            <w:r>
              <w:rPr>
                <w:b/>
                <w:sz w:val="22"/>
                <w:szCs w:val="22"/>
              </w:rPr>
              <w:t>EL SECRETARIO DE PLANEACIÓN Y DESARROLLO URBANO O GESTOR:</w:t>
            </w:r>
          </w:p>
          <w:p>
            <w:pPr>
              <w:pStyle w:val="TextBodyIndent"/>
              <w:tabs>
                <w:tab w:val="clear" w:pos="708"/>
                <w:tab w:val="left" w:pos="605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5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Realizan la evaluación de desempeño de los auditores internos de acuerdo con los criterios acordados.</w:t>
            </w:r>
          </w:p>
          <w:p>
            <w:pPr>
              <w:pStyle w:val="TextBodyIndent"/>
              <w:tabs>
                <w:tab w:val="clear" w:pos="708"/>
                <w:tab w:val="left" w:pos="60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5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Nota 1: la evaluación debe ser socializada por el Secretario de planeación o su gestor  a los Auditores internos.</w:t>
            </w:r>
          </w:p>
          <w:p>
            <w:pPr>
              <w:pStyle w:val="TextBodyIndent"/>
              <w:tabs>
                <w:tab w:val="clear" w:pos="708"/>
                <w:tab w:val="left" w:pos="60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a 2: en caso de que la evaluación del Auditor no alcance el 85% de satisfacción, deberá procederse un plan para mejorar su competencia o en su defecto retirarlo como auditor. </w:t>
            </w:r>
          </w:p>
          <w:p>
            <w:pPr>
              <w:pStyle w:val="TextBodyIndent"/>
              <w:tabs>
                <w:tab w:val="clear" w:pos="708"/>
                <w:tab w:val="left" w:pos="60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Evaluación de Desempeño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 xml:space="preserve">Auditores Internos 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/>
              </w:rPr>
              <w:t>E-GC-F-009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 xml:space="preserve">Plan de mejora </w:t>
            </w:r>
          </w:p>
        </w:tc>
      </w:tr>
      <w:tr>
        <w:trPr>
          <w:trHeight w:val="1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L SECRETARIO DE PLANEACIÓN Y DESARROLLO URBANO O GESTOR, </w:t>
            </w:r>
            <w:r>
              <w:rPr>
                <w:rFonts w:cs="Arial" w:ascii="Arial" w:hAnsi="Arial"/>
                <w:sz w:val="22"/>
                <w:szCs w:val="22"/>
              </w:rPr>
              <w:t>Documenta el plan de mejoramiento según los resultados obtenidos en el informe de auditoría interna en cumplimiento del plazo establecido en la norma ISO 9001:201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ocializa a los líderes y gestores responsables el plan documentado, a fin de dar a conocer sus responsabilidades respecto al seguimiento a los hallazgos que se generaron dentro de la auditoría interna, hasta el cierre eficaz de los mismos a través de la aplicación de la metodología descrita en el procedimiento para el manejo de las ACP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-MC-F-0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an de mejoramien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reunión - socializ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ta en </w:t>
            </w: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  <w:t>Sistema de Información dispuesto por la Alcaldí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es-CO"/>
              </w:rPr>
            </w:r>
          </w:p>
        </w:tc>
      </w:tr>
      <w:tr>
        <w:trPr>
          <w:trHeight w:val="1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OL DE CAMBI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12"/>
        <w:gridCol w:w="6095"/>
        <w:gridCol w:w="1023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/>
              </w:rPr>
              <w:t>Versió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/>
              </w:rPr>
              <w:t>Fech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/>
              </w:rPr>
              <w:t>Cambio realizad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/>
              </w:rPr>
              <w:t>Versión actual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2"/>
      <w:gridCol w:w="4253"/>
      <w:gridCol w:w="2118"/>
      <w:gridCol w:w="1284"/>
    </w:tblGrid>
    <w:tr>
      <w:trPr>
        <w:trHeight w:val="462" w:hRule="atLeast"/>
        <w:cantSplit w:val="true"/>
      </w:trPr>
      <w:tc>
        <w:tcPr>
          <w:tcW w:w="1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9845</wp:posOffset>
                </wp:positionH>
                <wp:positionV relativeFrom="paragraph">
                  <wp:posOffset>104775</wp:posOffset>
                </wp:positionV>
                <wp:extent cx="923925" cy="657225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UDITORÍA INTERNA SGC</w:t>
          </w:r>
        </w:p>
        <w:p>
          <w:pPr>
            <w:pStyle w:val="Heading1"/>
            <w:jc w:val="left"/>
            <w:rPr>
              <w:rFonts w:ascii="Arial" w:hAnsi="Arial" w:cs="Arial"/>
              <w:b w:val="false"/>
              <w:b w:val="false"/>
              <w:sz w:val="24"/>
              <w:szCs w:val="24"/>
              <w:lang w:val="es-ES_tradnl"/>
            </w:rPr>
          </w:pPr>
          <w:r>
            <w:rPr>
              <w:rFonts w:cs="Arial"/>
              <w:b w:val="false"/>
              <w:sz w:val="24"/>
              <w:szCs w:val="24"/>
              <w:lang w:val="es-ES_tradnl"/>
            </w:rPr>
          </w:r>
        </w:p>
      </w:tc>
      <w:tc>
        <w:tcPr>
          <w:tcW w:w="2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ódigo: C-MC-P-008</w:t>
          </w:r>
        </w:p>
      </w:tc>
      <w:tc>
        <w:tcPr>
          <w:tcW w:w="12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lang w:val="es-CO" w:eastAsia="en-US"/>
            </w:rPr>
            <w:drawing>
              <wp:inline distT="0" distB="0" distL="0" distR="0">
                <wp:extent cx="725805" cy="85979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805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2" w:hRule="atLeast"/>
        <w:cantSplit w:val="true"/>
      </w:trPr>
      <w:tc>
        <w:tcPr>
          <w:tcW w:w="1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Versión: 03</w:t>
          </w:r>
        </w:p>
      </w:tc>
      <w:tc>
        <w:tcPr>
          <w:tcW w:w="12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  <w:tr>
      <w:trPr>
        <w:trHeight w:val="462" w:hRule="atLeast"/>
        <w:cantSplit w:val="true"/>
      </w:trPr>
      <w:tc>
        <w:tcPr>
          <w:tcW w:w="1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rPr/>
          </w:pPr>
          <w:r>
            <w:rPr/>
            <w:t>Fecha: 17-11-2022</w:t>
          </w:r>
        </w:p>
      </w:tc>
      <w:tc>
        <w:tcPr>
          <w:tcW w:w="12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Listavistosanfasis1Car">
    <w:name w:val="Lista vistosa - Énfasis 1 Car"/>
    <w:qFormat/>
    <w:rPr>
      <w:lang w:val="es-ES_tradn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overflowPunct w:val="true"/>
      <w:autoSpaceDE w:val="true"/>
      <w:ind w:left="993" w:hanging="0"/>
      <w:jc w:val="both"/>
      <w:textAlignment w:val="auto"/>
    </w:pPr>
    <w:rPr>
      <w:rFonts w:ascii="Verdana" w:hAnsi="Verdana" w:cs="Verdana"/>
      <w:lang w:val="es-ES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6020" w:leader="none"/>
      </w:tabs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510" w:hanging="0"/>
      <w:textAlignment w:val="auto"/>
    </w:pPr>
    <w:rPr>
      <w:rFonts w:ascii="Verdana" w:hAnsi="Verdana" w:cs="Verdana"/>
      <w:lang w:val="es-E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szCs w:val="24"/>
    </w:rPr>
  </w:style>
  <w:style w:type="paragraph" w:styleId="Infodocumentosadjuntos">
    <w:name w:val="Info documentos adjuntos"/>
    <w:basedOn w:val="Normal"/>
    <w:qFormat/>
    <w:pPr/>
    <w:rPr/>
  </w:style>
  <w:style w:type="paragraph" w:styleId="Textodenotaalfinal">
    <w:name w:val="Texto de nota al final"/>
    <w:basedOn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cs="Courier New"/>
      <w:sz w:val="24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9:48:00Z</dcterms:created>
  <dc:creator>WINDOWS XP PROFESSIONAL</dc:creator>
  <dc:description/>
  <dc:language>en-US</dc:language>
  <cp:lastModifiedBy>quejas.reclamos</cp:lastModifiedBy>
  <cp:lastPrinted>2019-12-18T12:03:00Z</cp:lastPrinted>
  <dcterms:modified xsi:type="dcterms:W3CDTF">2023-08-29T19:48:00Z</dcterms:modified>
  <cp:revision>2</cp:revision>
  <dc:subject/>
  <dc:title>PROCEDIMIENTO PARA LA ELABORACIÓN DE DOCUMENTOS</dc:title>
</cp:coreProperties>
</file>