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widowControl w:val="false"/>
        <w:numPr>
          <w:ilvl w:val="0"/>
          <w:numId w:val="2"/>
        </w:numPr>
        <w:spacing w:lineRule="auto" w:line="360" w:before="0" w:after="120"/>
        <w:ind w:left="-283" w:right="-516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ITO: </w:t>
      </w:r>
      <w:r>
        <w:rPr>
          <w:rFonts w:cs="Arial" w:ascii="Arial" w:hAnsi="Arial"/>
        </w:rPr>
        <w:t>Desarrollar procesos de formación mediante la capacitación y sensibilización a la comunidad del municipio de Girardota, con el fin de mejorar los conocimientos, destrezas y aptitudes; contribuyendo al mejoramiento de la calidad de vida de las familias Girardotanas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3" w:right="-51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-283" w:right="-51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CANCE: </w:t>
      </w:r>
      <w:r>
        <w:rPr>
          <w:rFonts w:cs="Arial" w:ascii="Arial" w:hAnsi="Arial"/>
        </w:rPr>
        <w:t>Inicia desde la identificación de las necesidades de la formación o capacitación y finaliza con la evaluación de la misma.</w:t>
      </w:r>
    </w:p>
    <w:p>
      <w:pPr>
        <w:pStyle w:val="Prrafodelista"/>
        <w:spacing w:lineRule="auto" w:line="360"/>
        <w:ind w:left="-283" w:right="-51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-283" w:right="-51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ES:</w:t>
      </w:r>
    </w:p>
    <w:p>
      <w:pPr>
        <w:pStyle w:val="Normal"/>
        <w:spacing w:lineRule="auto" w:line="360"/>
        <w:ind w:left="-283" w:right="-51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3" w:right="-516" w:hanging="284"/>
        <w:jc w:val="both"/>
        <w:rPr/>
      </w:pPr>
      <w:r>
        <w:rPr>
          <w:rFonts w:cs="Arial" w:ascii="Arial" w:hAnsi="Arial"/>
          <w:b/>
        </w:rPr>
        <w:t xml:space="preserve">3.1 Formación: </w:t>
      </w:r>
      <w:r>
        <w:rPr>
          <w:rFonts w:cs="Arial" w:ascii="Arial" w:hAnsi="Arial"/>
        </w:rPr>
        <w:t>Aprendizaje innovador y de mantenimiento, organizado y sistematizado a través de experiencias planificadas, para transformar los conocimientos, técnicas y actitudes de las personas.</w:t>
      </w:r>
    </w:p>
    <w:p>
      <w:pPr>
        <w:pStyle w:val="Normal"/>
        <w:spacing w:lineRule="auto" w:line="360"/>
        <w:ind w:left="-283" w:right="-51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3" w:right="-51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Capacitación:</w:t>
      </w:r>
      <w:r>
        <w:rPr>
          <w:rFonts w:cs="Arial" w:ascii="Arial" w:hAnsi="Arial"/>
        </w:rPr>
        <w:t xml:space="preserve"> Actividad realizada en una organización o comunidad, respondiendo a sus necesidades, que busca mejorar la actitud, conocimiento, habilidades o conductas de las personas. Concretamente, es un proceso estructurado con metas bien definidas que busca perfeccionar a la persona en su puesto de trabajo o labor en la comunidad, en función de las necesidades de una entidad u organización</w:t>
      </w:r>
    </w:p>
    <w:p>
      <w:pPr>
        <w:pStyle w:val="Default"/>
        <w:spacing w:lineRule="auto" w:line="360"/>
        <w:ind w:left="-283" w:right="-516" w:hanging="284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"/>
        </w:numPr>
        <w:ind w:left="-284" w:right="-518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Y COMO SE HACE</w:t>
      </w:r>
    </w:p>
    <w:p>
      <w:pPr>
        <w:pStyle w:val="Normal"/>
        <w:ind w:left="36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 /</w:t>
            </w:r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dentificación de la necesidad: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/>
            </w:pPr>
            <w:r>
              <w:rPr>
                <w:rFonts w:cs="Arial" w:ascii="Arial" w:hAnsi="Arial"/>
              </w:rPr>
              <w:t>A) El profesional universitario/técnico operativo, identifica la necesidad de realizar un proceso formativo o de capacitación para la comunidad o grupo que atiende.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Un cliente (persona natural o jurídica) solicita el servicio de manera personal o por escrito al profesional universitario/técnico operativo.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ediante la ejecución de un proyecto que se ejecute a través de un convenio, se presta el servicio formativo o de capacitación</w:t>
            </w:r>
          </w:p>
          <w:p>
            <w:pPr>
              <w:pStyle w:val="Textoindependiente2"/>
              <w:spacing w:lineRule="auto" w:line="240" w:before="0" w:after="12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ualquiera de las tres posibilidades, la solicitud debe presentarse al Secretario de Despacho para evaluar su pertinen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Comunicación Verbal o Comunicación escrita.</w:t>
            </w:r>
          </w:p>
        </w:tc>
      </w:tr>
      <w:tr>
        <w:trPr>
          <w:trHeight w:val="619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valuación: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/>
            </w:pPr>
            <w:r>
              <w:rPr>
                <w:rFonts w:cs="Arial" w:ascii="Arial" w:hAnsi="Arial"/>
              </w:rPr>
              <w:t>El secretario de despacho en compañía del profesional universitario/técnico operativo, evalúa la pertinencia de la formación o capacitación, el cumplimiento de los requisitos legales reglamentarios y la capacidad de recursos físicos, humanos y logísticos para la presentación del servicio: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/>
            </w:pPr>
            <w:r>
              <w:rPr>
                <w:rFonts w:cs="Arial" w:ascii="Arial" w:hAnsi="Arial"/>
              </w:rPr>
              <w:t>A) Si la decisión es la de prestar el servicio se continúa con el procedimiento y se registra en el formato (plataforma DRIVE).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/>
            </w:pPr>
            <w:r>
              <w:rPr>
                <w:rFonts w:cs="Arial" w:ascii="Arial" w:hAnsi="Arial"/>
              </w:rPr>
              <w:t>B) Si se decide no prestar el servicio, La Secretaría de Ambiente y sostenibilidad, comunicará al solicitante del servicio los motivos del porqué la decisión tomada, de manera verbal o escrita si es del caso.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/>
            </w:pPr>
            <w:r>
              <w:rPr>
                <w:rFonts w:cs="Arial" w:ascii="Arial" w:hAnsi="Arial"/>
              </w:rPr>
              <w:t>C) Si se requiere gestionar el servicio, el Secretario de despacho en compañía del profesional universitario/técnico operativo, solicitará el servicio por escrito a la persona o entidad competente para realizar la formación o capacitación</w:t>
            </w:r>
          </w:p>
          <w:p>
            <w:pPr>
              <w:pStyle w:val="Textoindependiente2"/>
              <w:spacing w:lineRule="auto" w:line="240" w:before="0" w:after="12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Si se requiere para el cumplimiento de un convenio o proyecto, el Secretario de Despacho evaluará y seleccionará el perfil profesional requerido, lo cual quedará descrito en los estudios previo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ind w:right="176" w:hanging="0"/>
              <w:jc w:val="center"/>
              <w:rPr>
                <w:rFonts w:eastAsia="Arial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-GA-F-016</w:t>
              </w:r>
            </w:hyperlink>
          </w:p>
          <w:p>
            <w:pPr>
              <w:pStyle w:val="Textoindependiente2"/>
              <w:spacing w:lineRule="auto" w:line="240" w:before="0" w:after="0"/>
              <w:ind w:right="176" w:hanging="0"/>
              <w:jc w:val="center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rogramación de formaciones </w:t>
              </w:r>
            </w:hyperlink>
          </w:p>
          <w:p>
            <w:pPr>
              <w:pStyle w:val="Normal"/>
              <w:ind w:right="176" w:hanging="0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oindependiente2"/>
              <w:spacing w:lineRule="auto" w:line="240" w:before="0" w:after="0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Comunicación Verbal o Comunicación escrita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ind w:right="204" w:hanging="0"/>
              <w:jc w:val="both"/>
              <w:rPr/>
            </w:pPr>
            <w:r>
              <w:rPr>
                <w:rFonts w:cs="Arial" w:ascii="Arial" w:hAnsi="Arial"/>
              </w:rPr>
              <w:t xml:space="preserve">3) El responsable de la formación, prepara el tema de la formación o capacitación empleando cualquier metodología o técnica como charla magistral, conversatorio, día de campo, , demostración de método, etc., empleando los respectivos registros: listado de asistencia y formato de evaluación. 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/>
            </w:pPr>
            <w:r>
              <w:rPr>
                <w:rFonts w:cs="Arial" w:ascii="Arial" w:hAnsi="Arial"/>
              </w:rPr>
              <w:t xml:space="preserve">Para calcular el número de evaluaciones a realizar, el responsable de la formación y/o capacitación utilizará la siguiente fórmula por muestreo aleatorio simple: 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11300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Donde: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es el tamaño de la población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= nivel de confianza  95% (0,95)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= probabilidad de éxito 95% (0,95)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= probabilidad de fracaso 5% (0,05)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= precisión  (error máximo admisible en términos de proporción) 5% (0,05). </w:t>
            </w:r>
          </w:p>
          <w:p>
            <w:pPr>
              <w:pStyle w:val="Textoindependiente2"/>
              <w:spacing w:lineRule="auto" w:line="24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sumir N*0.04/0.0025*(N-1) + 0,04=</w:t>
            </w:r>
          </w:p>
          <w:p>
            <w:pPr>
              <w:pStyle w:val="Textoindependiente2"/>
              <w:spacing w:lineRule="auto" w:line="240" w:before="0" w:after="12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ás, el responsable de la formación debe verificar los materiales necesarios para la realización de la formación, al igual que equipos tecnológicos, insumos, materiales  u otr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right="176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oindependiente2"/>
              <w:spacing w:lineRule="auto" w:line="240" w:before="0" w:after="0"/>
              <w:ind w:right="176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oindependiente2"/>
              <w:spacing w:lineRule="auto" w:line="240" w:before="0" w:after="0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GA-F-015</w:t>
            </w:r>
          </w:p>
          <w:p>
            <w:pPr>
              <w:pStyle w:val="Textoindependiente2"/>
              <w:spacing w:lineRule="auto" w:line="240" w:before="0" w:after="0"/>
              <w:ind w:right="176" w:hanging="0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valuación de la formación ambiental</w:t>
              </w:r>
            </w:hyperlink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/>
              <w:ind w:right="204" w:hanging="0"/>
              <w:jc w:val="both"/>
              <w:rPr/>
            </w:pPr>
            <w:r>
              <w:rPr>
                <w:rFonts w:cs="Arial" w:ascii="Arial" w:hAnsi="Arial"/>
              </w:rPr>
              <w:t>4) El responsable de la formación, realiza la formación y efectúa la evaluación a la comunidad, junto con el listado de asistencia los cuales deben reposar en una carpeta denominada formación ambiental al igual que en la plataforma DRIVE con el respectivo nombre del contratista o del proyecto/convenio.</w:t>
            </w:r>
          </w:p>
          <w:p>
            <w:pPr>
              <w:pStyle w:val="Textoindependiente2"/>
              <w:spacing w:lineRule="auto" w:line="240" w:before="0" w:after="120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s registros deben reposar en el archivo de formaciones en la oficina de técnicos agropecu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GA-F-015</w:t>
            </w:r>
          </w:p>
          <w:p>
            <w:pPr>
              <w:pStyle w:val="Textoindependiente2"/>
              <w:spacing w:lineRule="auto" w:line="240" w:before="0" w:after="0"/>
              <w:ind w:right="176" w:hanging="0"/>
              <w:jc w:val="center"/>
              <w:rPr>
                <w:rStyle w:val="InternetLink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valuación de la formación ambiental, </w:t>
              </w:r>
            </w:hyperlink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ind w:right="204" w:hanging="0"/>
              <w:jc w:val="both"/>
              <w:rPr/>
            </w:pPr>
            <w:r>
              <w:rPr>
                <w:rFonts w:cs="Arial" w:ascii="Arial" w:hAnsi="Arial"/>
              </w:rPr>
              <w:t>5) El gestor del proceso conserva los documentos de acuerdo al procedimiento información documentada y en compañía del LIDER del proceso realiza el respectivo análisis de los registros entrega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</w:t>
            </w:r>
          </w:p>
        </w:tc>
      </w:tr>
    </w:tbl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s de cambio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987"/>
        <w:gridCol w:w="2854"/>
        <w:gridCol w:w="4233"/>
        <w:gridCol w:w="1237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Inici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eza del Cambi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 del Camb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Fina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w="12240" w:h="15840"/>
      <w:pgMar w:left="1701" w:right="170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5"/>
      <w:gridCol w:w="4268"/>
      <w:gridCol w:w="2422"/>
      <w:gridCol w:w="1327"/>
    </w:tblGrid>
    <w:tr>
      <w:trPr>
        <w:trHeight w:val="510" w:hRule="atLeast"/>
        <w:cantSplit w:val="true"/>
      </w:trPr>
      <w:tc>
        <w:tcPr>
          <w:tcW w:w="19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048385" cy="857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CIÓ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MBIENTAL 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ódigo: M-GM-P-003</w:t>
          </w:r>
        </w:p>
      </w:tc>
      <w:tc>
        <w:tcPr>
          <w:tcW w:w="1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725170" cy="91440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  <w:cantSplit w:val="true"/>
      </w:trPr>
      <w:tc>
        <w:tcPr>
          <w:tcW w:w="1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Versión: 01</w:t>
          </w:r>
        </w:p>
      </w:tc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398" w:hRule="atLeast"/>
        <w:cantSplit w:val="true"/>
      </w:trPr>
      <w:tc>
        <w:tcPr>
          <w:tcW w:w="1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 05-05-2023</w:t>
          </w:r>
        </w:p>
      </w:tc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ownloads/FORMATOS%20FORMACION/formato%20Programaci&#243;n%20de%20formaciones%20agroambiental,%20pecuaria%20y%20forestal.doc" TargetMode="External"/><Relationship Id="rId3" Type="http://schemas.openxmlformats.org/officeDocument/2006/relationships/hyperlink" Target="../../G:/Downloads/FORMATOS%20FORMACION/formato%20Programaci&#243;n%20de%20formaciones%20agroambiental,%20pecuaria%20y%20forestal.doc" TargetMode="External"/><Relationship Id="rId4" Type="http://schemas.openxmlformats.org/officeDocument/2006/relationships/hyperlink" Target="../../C:/Downloads/FORMATOS%20FORMACION/formato%20Programaci&#243;n%20de%20formaciones%20agroambiental,%20pecuaria%20y%20forestal.doc" TargetMode="External"/><Relationship Id="rId5" Type="http://schemas.openxmlformats.org/officeDocument/2006/relationships/hyperlink" Target="../../C:/Downloads/FORMATOS%20FORMACION/formato%20Programaci&#243;n%20de%20formaciones%20agroambiental,%20pecuaria%20y%20forestal.doc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C:/Downloads/FORMATOS%20FORMACION/formato%20Evaluaci&#243;n%20de%20la%20formaci&#243;n%20agroambiental,%20pecuaria%20y%20forestal.doc" TargetMode="External"/><Relationship Id="rId8" Type="http://schemas.openxmlformats.org/officeDocument/2006/relationships/hyperlink" Target="../../C:/Downloads/FORMATOS%20FORMACION/formato%20Evaluaci&#243;n%20de%20la%20formaci&#243;n%20agroambiental,%20pecuaria%20y%20forestal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36:00Z</dcterms:created>
  <dc:creator>robert.hoyos</dc:creator>
  <dc:description/>
  <cp:keywords/>
  <dc:language>en-US</dc:language>
  <cp:lastModifiedBy>quejas.reclamos</cp:lastModifiedBy>
  <cp:lastPrinted>2018-04-10T16:53:00Z</cp:lastPrinted>
  <dcterms:modified xsi:type="dcterms:W3CDTF">2023-06-27T15:53:00Z</dcterms:modified>
  <cp:revision>5</cp:revision>
  <dc:subject/>
  <dc:title/>
</cp:coreProperties>
</file>