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ANTIOQUIA     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: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IDAD:  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0" w:first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 PRESTADORA DE ACUEDUCTO: 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0" w:first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LA VISITA DE INSPECCION SANITARIA OCULAR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LA CUENCA: 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PLANO DE LA CUENCA ABASTECE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LA FUENTE ABASTACEDORA: 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FUENTE: </w:t>
            </w:r>
            <w:r>
              <w:rPr>
                <w:rFonts w:cs="Arial" w:ascii="Arial" w:hAnsi="Arial"/>
                <w:sz w:val="22"/>
                <w:szCs w:val="22"/>
              </w:rPr>
              <w:t>RIO (       ); POZO (      ); QUEBRADA (       ); MANANTIAL (        ) ; LAGO/LAGUNA (       ); GALERIA DE INFILTACION (         )  OTRO (        )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CAPTACION: </w:t>
            </w:r>
            <w:r>
              <w:rPr>
                <w:rFonts w:cs="Arial" w:ascii="Arial" w:hAnsi="Arial"/>
                <w:sz w:val="22"/>
                <w:szCs w:val="22"/>
              </w:rPr>
              <w:t>BOCATOMA(       ); TOMA DIRECTA (         ); BOMBEO (        ); POZO PROFUNDO (      )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IZACION DE LA CAPTACION: </w:t>
            </w:r>
            <w:r>
              <w:rPr>
                <w:rFonts w:cs="Arial" w:ascii="Arial" w:hAnsi="Arial"/>
                <w:sz w:val="22"/>
                <w:szCs w:val="22"/>
              </w:rPr>
              <w:t>ALTURA (msnm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TUD: …..…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>NORTE                         LONGITUD: …..…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>OESTE..............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CAPTAC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CAPT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CAPTAC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CAPTAC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85"/>
        <w:gridCol w:w="5807"/>
        <w:gridCol w:w="3"/>
        <w:gridCol w:w="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CONTAMIN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USO DEL SUELO AGUAS ARIIBA DE LA BOCAT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O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 INDUSTRIAL, COMERCIAL O DE SERVICIOS O USO DEL SUELO:</w:t>
            </w:r>
            <w:r>
              <w:rPr>
                <w:rFonts w:cs="Arial" w:ascii="Arial" w:hAnsi="Arial"/>
                <w:sz w:val="22"/>
                <w:szCs w:val="22"/>
              </w:rPr>
              <w:t xml:space="preserve"> Emplear la Clasificación Internacional Uniforme (CIIU) de todas las actividades  Revisión 3.1 Adaptada para Colombia por el DANE, aquella que la modifiqué o sustituya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jemp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ocesamiento y Conservación de frutas, legumbres y hortaliza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(Describir brevemente  el origen de la  actividad contaminante (Agrícola, Industrial, Doméstico, Ganadería, Cría de Animales, Minería, Hidrocarburos, Otro) indicando la empresa, uso del suelo y/o características específicas de la actividad contaminante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jemp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CO"/>
              </w:rPr>
              <w:t>Muy alta intervención (agricultura, ganadería, urbanismo, comerc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ZACION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(msnm):…………………………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TUD: …..…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 xml:space="preserve">NORTE                         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: …..…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>OEST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>: (Especifique el tipo de vertimiento (Liquido, Sólido) y las características de los vertimientos, Tipos de plaguicidas utilizados en el área, márgenes de protección de los cauces u otra información que se considere de interés sanitario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ACTIVIDAD CONTAMINANTE O USO DEL SUELO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ACTIVIDAD CONTAMINANTE O USO DEL SUEL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85"/>
        <w:gridCol w:w="5807"/>
        <w:gridCol w:w="3"/>
        <w:gridCol w:w="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CONTAMIN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USO DEL SUELO AGUAS ARIIBA DE LA BOCAT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O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 INDUSTRIAL, COMERCIAL O DE SERVICIOS O USO DEL SUELO:</w:t>
            </w:r>
            <w:r>
              <w:rPr>
                <w:rFonts w:cs="Arial" w:ascii="Arial" w:hAnsi="Arial"/>
                <w:sz w:val="22"/>
                <w:szCs w:val="22"/>
              </w:rPr>
              <w:t xml:space="preserve"> Emplear la Clasificación Internacional Uniforme (CIIU) de todas las actividades  Revisión 3.1 Adaptada para Colombia por el DANE, aquella que la modifiqué o sustituya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(Describir brevemente  el origen de la  actividad contaminante (Agrícola, Industrial, Doméstico, Ganadería, Cría de Animales, Minería, Hidrocarburos, Otro) indicando la empresa, uso del suelo y/o características específicas de la actividad contaminante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ZACION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(msnm):…………………………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TUD: …..…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 xml:space="preserve">NORTE                         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: …..…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>OEST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>: (Especifique el tipo de vertimiento (Liquido, Sólido) y las características de los vertimientos, Tipos de plaguicidas utilizados en el área u otra información que se considere de interés sanitario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ACTIVIDAD CONTAMINANTE O USO DEL SUE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85"/>
        <w:gridCol w:w="5807"/>
        <w:gridCol w:w="3"/>
        <w:gridCol w:w="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CONTAMIN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USO DEL SUELO AGUAS ARIIBA DE LA BOCAT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O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 INDUSTRIAL, COMERCIAL O DE SERVICIOS O USO DEL SUELO:</w:t>
            </w:r>
            <w:r>
              <w:rPr>
                <w:rFonts w:cs="Arial" w:ascii="Arial" w:hAnsi="Arial"/>
                <w:sz w:val="22"/>
                <w:szCs w:val="22"/>
              </w:rPr>
              <w:t xml:space="preserve"> Emplear la Clasificación Internacional Uniforme (CIIU) de todas las actividades  Revisión 3.1 Adaptada para Colombia por el DANE, aquella que la modifiqué o sustituya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(Describir brevemente  el origen de la  actividad contaminante (Agrícola, Industrial, Doméstico, Ganadería, Cría de Animales, Minería, Hidrocarburos, Otro) indicando la empresa, uso del suelo y/o características específicas de la actividad contaminante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ZACION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(msnm):…………………………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TUD: …..…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 xml:space="preserve">NORTE                         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: …..…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>OEST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>: (Especifique el tipo de vertimiento (Liquido, Sólido) y las características de los vertimientos, Tipos de plaguicidas utilizados en el área u otra información que se considere de interés sanitario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ACTIVIDAD CONTAMINANTE O USO DEL SUEL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85"/>
        <w:gridCol w:w="5807"/>
        <w:gridCol w:w="3"/>
        <w:gridCol w:w="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CONTAMIN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USO DEL SUELO AGUAS ARIIBA DE LA BOCAT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O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 INDUSTRIAL, COMERCIAL O DE SERVICIOS O USO DEL SUELO:</w:t>
            </w:r>
            <w:r>
              <w:rPr>
                <w:rFonts w:cs="Arial" w:ascii="Arial" w:hAnsi="Arial"/>
                <w:sz w:val="22"/>
                <w:szCs w:val="22"/>
              </w:rPr>
              <w:t xml:space="preserve"> Emplear la Clasificación Internacional Uniforme (CIIU) de todas las actividades  Revisión 3.1 Adaptada para Colombia por el DANE, aquella que la modifiqué o sustituya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1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(Describir brevemente  el origen de la  actividad contaminante (Agrícola, Industrial, Doméstico, Ganadería, Cría de Animales, Minería, Hidrocarburos, Otro) indicando la empresa, uso del suelo y/o características específicas de la actividad contaminante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ZACION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(msnm):…………………………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TUD: …..…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 xml:space="preserve">NORTE                         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: …..…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…….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`</w:t>
            </w:r>
            <w:r>
              <w:rPr>
                <w:rFonts w:cs="Arial" w:ascii="Arial" w:hAnsi="Arial"/>
                <w:sz w:val="22"/>
                <w:szCs w:val="22"/>
              </w:rPr>
              <w:t>….…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" w:ascii="Arial" w:hAnsi="Arial"/>
                <w:sz w:val="22"/>
                <w:szCs w:val="22"/>
              </w:rPr>
              <w:t>OEST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`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>: (Especifique el tipo de vertimiento (Liquido, Sólido) y las características de los vertimientos, Tipos de plaguicidas utilizados en el área u otra información que se considere de interés sanitario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LUIR REGISTRO FOTOGRAFICO DE LA ACTIVIDAD CONTAMINANTE O USO DEL SUELO 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ACTIVIDAD CONTAMINANTE O USO DEL SUELO 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REGISTRO FOTOGRAFICO DE LA ACTIVIDAD CONTAMINANTE O USO DEL SUE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S QUE PARTICIPARON DE LA VISITA DE INSPECION SANITARIA OCU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DUL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00" w:right="839" w:gutter="0" w:header="539" w:top="899" w:footer="357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ota: Diligenciar este formulario  tantas veces como fuentes de abastecimiento se hallan identificado e insertar las actividades contaminantes o usos del suelo requeridos por cada formula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4249"/>
      <w:gridCol w:w="2410"/>
      <w:gridCol w:w="1359"/>
    </w:tblGrid>
    <w:tr>
      <w:trPr>
        <w:trHeight w:val="510" w:hRule="atLeast"/>
        <w:cantSplit w:val="true"/>
      </w:trPr>
      <w:tc>
        <w:tcPr>
          <w:tcW w:w="1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095" cy="10115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ARIO PARA VISITA DE INSPECCION SANITARIA OCULAR A LAS FUENTES HIDRICAS ABASTECEDORAS DE ACUEDUC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umeral 5, Articulo 4 -  Resolución 4716 de 2010 – Ministerio de Protección Social y Ministerio de Ambiente, Vivienda y Desarrollo Territorial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: M-GS-F-020</w:t>
          </w:r>
        </w:p>
      </w:tc>
      <w:tc>
        <w:tcPr>
          <w:tcW w:w="13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9144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  <w:cantSplit w:val="true"/>
      </w:trPr>
      <w:tc>
        <w:tcPr>
          <w:tcW w:w="1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Versión: 01</w:t>
          </w:r>
        </w:p>
      </w:tc>
      <w:tc>
        <w:tcPr>
          <w:tcW w:w="1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398" w:hRule="atLeast"/>
        <w:cantSplit w:val="true"/>
      </w:trPr>
      <w:tc>
        <w:tcPr>
          <w:tcW w:w="1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echa:</w:t>
          </w:r>
          <w:r>
            <w:rPr/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01-03-2021</w:t>
          </w:r>
        </w:p>
      </w:tc>
      <w:tc>
        <w:tcPr>
          <w:tcW w:w="1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  <w:lang w:val="es-MX"/>
      </w:rPr>
    </w:pPr>
    <w:r>
      <w:rPr>
        <w:sz w:val="2"/>
        <w:szCs w:val="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Verdana"/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7:00Z</dcterms:created>
  <dc:creator>Win98</dc:creator>
  <dc:description/>
  <cp:keywords/>
  <dc:language>en-US</dc:language>
  <cp:lastModifiedBy>Felipe</cp:lastModifiedBy>
  <cp:lastPrinted>2014-03-03T13:55:00Z</cp:lastPrinted>
  <dcterms:modified xsi:type="dcterms:W3CDTF">2021-05-21T20:41:00Z</dcterms:modified>
  <cp:revision>8</cp:revision>
  <dc:subject/>
  <dc:title>GOBERNACION DE ANTIOQUIA</dc:title>
</cp:coreProperties>
</file>