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ROPÓSI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r el procedimiento del Sistema de Vigilancia en Salud Pública para los Eventos de Interés en Salud Pública establecidos por el Ministerio de Salud y Protección Social y el Instituto Nacional de Salud a través del proceso de observación y análisis objetivo, sistemático y constante de los eventos en salud, el cual sustenta la orientación, planificación, ejecución, seguimiento y evaluación de la práctica de la salud pública.  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 desde la recepción de la notificación epidemiológica semanal del SIVIGILA por parte de cada Unidad Primaria Generadora de Datos del municipio, cargue al SIVIGILA escritorio, consolidación y generación de la notificación municipal, envío de los archivos planos municipales, consolidación de las notificaciones individuales y reporte/canalización a los diferentes actores para la activación de las diferentes rutas de atención en salu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te:</w:t>
      </w:r>
      <w:r>
        <w:rPr>
          <w:rFonts w:cs="Arial" w:ascii="Arial" w:hAnsi="Arial"/>
          <w:sz w:val="22"/>
          <w:szCs w:val="22"/>
        </w:rPr>
        <w:t xml:space="preserve"> es el aumento inusual en el número de casos o dos o más casos relacionados epidemiológicamente, de aparición súbita y diseminación localizada en un espacio específ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te IAAS:</w:t>
      </w:r>
      <w:r>
        <w:rPr>
          <w:rFonts w:cs="Arial" w:ascii="Arial" w:hAnsi="Arial"/>
          <w:sz w:val="22"/>
          <w:szCs w:val="22"/>
        </w:rPr>
        <w:t xml:space="preserve"> situación presentada en alguno de las tres siguientes circunstancias: Aumento en la incidencia de casos de IAAS en cantidad superior a la esperada (aumento a partir de un caso). • Aparición de un caso nuevo por un microorganismo (parasito, virus, bacterias y hongos) o perfil de resistencia en el servicio o institución de salud. Cambio del perfil de resistencia a los antimicrobianos, dentro de un periodo, lugar y población especí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mité de Vigilancia Epidemiológica:</w:t>
      </w:r>
      <w:r>
        <w:rPr>
          <w:rFonts w:cs="Arial" w:ascii="Arial" w:hAnsi="Arial"/>
          <w:sz w:val="22"/>
          <w:szCs w:val="22"/>
        </w:rPr>
        <w:t xml:space="preserve"> espacio de análisis que busca generar insumos para la toma de decisiones concretas, que lleven a acciones para controlar situaciones que ponen en riesgo la salud de la población en las diferentes escalas del territo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mergencia de Salud Pública de Importancia Internacional:</w:t>
      </w:r>
      <w:r>
        <w:rPr>
          <w:rFonts w:cs="Arial" w:ascii="Arial" w:hAnsi="Arial"/>
          <w:sz w:val="22"/>
          <w:szCs w:val="22"/>
        </w:rPr>
        <w:t xml:space="preserve"> es un evento extraordinario que, de conformidad con el RSI, se ha determinado que 1) constituye un riesgo para la salud pública de otros Estados a causa de la propagación internacional de una enfermedad, y 2) podría exigir una respuesta internacional coordinada. Sólo el director general de la OMS, sobre la base de la información existente y el consejo de un Comité de Emergencia, incluido el aporte proveniente del Estado Parte donde ocurrió el evento, puede determinar la ocurrencia de una emergencia de salud pública de importancia intern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ventos: </w:t>
      </w:r>
      <w:r>
        <w:rPr>
          <w:rFonts w:cs="Arial" w:ascii="Arial" w:hAnsi="Arial"/>
          <w:sz w:val="22"/>
          <w:szCs w:val="22"/>
        </w:rPr>
        <w:t>para los efectos del RSI (2005), es la manifestación de una enfermedad o un suceso potencialmente patóg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vento de interés en salud pública:</w:t>
      </w:r>
      <w:r>
        <w:rPr>
          <w:rFonts w:cs="Arial" w:ascii="Arial" w:hAnsi="Arial"/>
          <w:sz w:val="22"/>
          <w:szCs w:val="22"/>
        </w:rPr>
        <w:t xml:space="preserve"> aquella enfermedad o situación en salud considerada como importante o trascendente para la salud colectiva por parte del Ministerio de Salud y Protección Social, teniendo en cuenta criterios de frecuencia, gravedad, comportamiento epidemiológico, posibilidades de prevención, costo efectividad de las intervenciones, e interés público; que, además, requieren ser enfrentados con medidas de salud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actor de Riesgo Ambiental:</w:t>
      </w:r>
      <w:r>
        <w:rPr>
          <w:rFonts w:cs="Arial" w:ascii="Arial" w:hAnsi="Arial"/>
          <w:sz w:val="22"/>
          <w:szCs w:val="22"/>
        </w:rPr>
        <w:t xml:space="preserve"> es toda posibilidad de lesión, enfermedad o muerte como consecuencia de la exposición humana a un posible factor ambiental peligroso de tipo físico, químico o biológ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vestigación Epidemiológica de Campo:</w:t>
      </w:r>
      <w:r>
        <w:rPr>
          <w:rFonts w:cs="Arial" w:ascii="Arial" w:hAnsi="Arial"/>
          <w:sz w:val="22"/>
          <w:szCs w:val="22"/>
        </w:rPr>
        <w:t xml:space="preserve"> es la aplicación de los principios y métodos de la investigación epidemiológica para el estudio de problemas de salud inesperados, para los cuales se demanda una respuesta inmediata y una intervención oportuna en la pobl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blación a riesgo:</w:t>
      </w:r>
      <w:r>
        <w:rPr>
          <w:rFonts w:cs="Arial" w:ascii="Arial" w:hAnsi="Arial"/>
          <w:sz w:val="22"/>
          <w:szCs w:val="22"/>
        </w:rPr>
        <w:t xml:space="preserve"> población que, por sus características sociales y dinámicas demográficas, como hacinamiento, población privada de la libertad, población confinada, población migrante, tienen condiciones inherentes de riesgo para el desarrollo de eventos de interés en salud pública y cambios en la morbilidad y mortal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tocolo de Vigilancia en Salud Pública:</w:t>
      </w:r>
      <w:r>
        <w:rPr>
          <w:rFonts w:cs="Arial" w:ascii="Arial" w:hAnsi="Arial"/>
          <w:sz w:val="22"/>
          <w:szCs w:val="22"/>
        </w:rPr>
        <w:t xml:space="preserve"> es la guía técnica y operativa que estandariza los criterios, procedimientos y actividades que permiten sistematizar las actividades de vigilancia de los eventos de interés en salud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d de Vigilancia en Salud Pública:</w:t>
      </w:r>
      <w:r>
        <w:rPr>
          <w:rFonts w:cs="Arial" w:ascii="Arial" w:hAnsi="Arial"/>
          <w:sz w:val="22"/>
          <w:szCs w:val="22"/>
        </w:rPr>
        <w:t xml:space="preserve"> conjunto de personas, organizaciones e instituciones integrantes del Sistema General de Seguridad Social en Salud (SGSSS), así como otras organizaciones de interés distintas del sector, cuyas actividades influyen directa o indirectamente en la salud de la población, que de manera sistemática y lógica se articulan y coordinan para hacer posible el intercambio real y material de información útil para el conocimiento, análisis y abordaje de los problemas de salud, así como el intercambio de experiencias, metodologías y recursos, relacionados con las acciones de vigilancia en salud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esgo Ambiental:</w:t>
      </w:r>
      <w:r>
        <w:rPr>
          <w:rFonts w:cs="Arial" w:ascii="Arial" w:hAnsi="Arial"/>
          <w:sz w:val="22"/>
          <w:szCs w:val="22"/>
        </w:rPr>
        <w:t xml:space="preserve"> está relacionado con los daños que puedan producirse por factores del entorno/ambiente, ya sean propios de la naturaleza o provocados por el ser humano. La actividad productiva, económica y la ubicación geográfica, son asuntos que pueden dejar a una persona o a un grupo de personas en una situación de riesgo ambi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la de análisis de riesgos en salud pública:</w:t>
      </w:r>
      <w:r>
        <w:rPr>
          <w:rFonts w:cs="Arial" w:ascii="Arial" w:hAnsi="Arial"/>
          <w:sz w:val="22"/>
          <w:szCs w:val="22"/>
        </w:rPr>
        <w:t xml:space="preserve"> metodología de análisis y evaluación de las amenazas y vulnerabilidades en salud pública para establecer escenarios de riesgo que permita la toma de decisiones; puede ser un escenario físico o vir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ñal:</w:t>
      </w:r>
      <w:r>
        <w:rPr>
          <w:rFonts w:cs="Arial" w:ascii="Arial" w:hAnsi="Arial"/>
          <w:sz w:val="22"/>
          <w:szCs w:val="22"/>
        </w:rPr>
        <w:t xml:space="preserve"> situación que puede indicar o predecir una alerta en salud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de Vigilancia en Salud Pública (Sivigila):</w:t>
      </w:r>
      <w:r>
        <w:rPr>
          <w:rFonts w:cs="Arial" w:ascii="Arial" w:hAnsi="Arial"/>
          <w:sz w:val="22"/>
          <w:szCs w:val="22"/>
        </w:rPr>
        <w:t xml:space="preserve"> conjunto de usuarios, normas, procedimientos, recursos técnicos, financieros y de talento humano, organizados entre sí para la recopilación, análisis, interpretación, actualización, divulgación y evaluación sistemática y oportuna de la información sobre eventos en salud, para la orientación de las acciones de prevención y control en salud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Y CÓMO SE HAC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5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 /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pción a través del correo electrónico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pidemiologia@girardota.gov.c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los archivos planos de cada UPGD habilitada para el municipio de Girardota los días lunes de cada semana antes de las 12:00 del mediodía, en el cual se evidencien 2 archivos .zip los cuales deberán ser descargados en la ruta: Escritorio – VIGILANCIA EPIDEMIOLÓGICA – SIVIGILA – AÑO – CREAR CARPETA CON LA SEMANA A NOTIFICAR – CREAR CARPETA POR UPGD. Estos archivos deben ser descomprimidos en esta carpeta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del correo electrónico por UPGD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ue y consolidación de archivos planos: Abrir software SIVIGILA 2018 – 2022 ubicado en el escritorio, ingresar la clave establecida para el inicio de la sesión, ir a procesos, recepción y transferencia de archivos planos, Recepción / Validación, Consolidación, 1- Buscar el archivo de control ubicado en la carpeta generada en el paso anterior para cada UPGD (seleccionar archivo C), 2- Importar, 3- Enviar al maestro / consolidar, 4- terminar. Se debe repetir este paso para cargar cada UPG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n cargar archivos planos de ocurrencia y residencia enviados por el departamento siguiendo el mismo paso una vez sean recibidos en el correo electrónic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GD cargadas a la notificación semanal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ión de archivos planos municipales: Ir a procesos, recepción y transferencia de archivos planos, Transferencia / Notificar, Aceptar, verificar en cada pestaña la información a reportar (notificación individual, complementarios, notificación colectiva, laboratorios, UPGDs / Talento Humano – Servicios) que se encuentren la totalidad de entidades responsables de la notificación en el municipio, continuar, ingresar la semana anterior (semana epidemiológica a notificar la cual va de domingo a sábado), aceptar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os planos generado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r planos al departamento: Ir a la ruta generada por el sistema en el cual se generan los archivos planos (Documentos, SIVIGILA-2018, ARCHIVOS PLANOS), identificar carpeta de la semana notificada con archivos .zip generados, abrir correo electrónico, redactar información de notificación semanal, adjuntar carpetas con archivos planos, enviar correo a ELKIN HUMBERTO GIRALDO GIL &lt;sivigila@antioquia.gov.co&gt; con plazo al día martes de cada semana antes de las 12:00 del mediodía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rgar notificación a SIVIGILA WEB: Abrir navegador, ingresar a la UR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sivigilaweb.ins.gov.co/Sivigila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ingresar usuario y contraseña, ingresar, notificación, cargar archivos planos, periódica semanal, adjuntar archivo semanal .zip (NO XLS). Con esta actividad se concluye la notificación al nivel departamental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 en la web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roalimentación Seguimiento SIVIGILA: 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torio, BACKUP, abrir archivo “Seguimiento_SIVIGILA_AÑO”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vigila: ir a procesos, recepción y transferencia de archivos planos, Retroalimentación de datos a UPGD / Datos para análisis XLS, Todos los eventos, Año inicio, año final, seleccionar “Generar archivo XLS para análisis”, generar. Abrir archivo ubicado en carpeta destino (Documentos, SIVIGILA-2018, ARCHIVOS XLS, evento datos básicos GENERADO)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 a las carpetas de notificación semanal de cada UPGD, abrir archivo en Excel generado por la notificación “datosbasicosindividuales”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datos reportados por cada UPGD, copiar documento de identidad y relacionar ficha de notificación, buscar evento/paciente en archivo “evento datos básicos”, copiar información y pegarla en “Seguimiento_SIVIGILA_AÑO” asociando la semana de notificación. Actualizar tabla dinámica de consolidado anual y guarda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n relacionar de igual manera los eventos reportados en el archivo “plano_pacientes_registros_nuevos” generados al cargar “OCURRENCIA y RESIDENCIA” en el seguimiento municipal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ción archivo seguimient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ción eventos priorizados: 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vigila: ir a procesos, recepción y transferencia de archivos planos, Retroalimentación de datos a UPGD / Datos para análisis XLS, Eventos priorizados (875: Violencia, 365: intoxicaciones, 356: intento de suicidio), Año inicio, año final, seleccionar “Generar archivo XLS para análisis”, generar. Abrir archivo ubicado en carpeta destino (Documentos, SIVIGILA-2018, ARCHIVOS XLS, evento ### datos básicos y complementarios GENERADO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datos reportados para la semana en los eventos priorizados, buscar evento/paciente en archivo “evento ### datos básicos y complementarios”, copiar información y pegarla en la pestaña específica para el evento en el archivo “Seguimiento_SIVIGILA_AÑO” asociando la semana de notificación. Guardar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ción archivo seguimient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r retroalimentación semanal SIVIGILA: abrir correo electrónico, redactar información de retroalimentación de la notificación semanal, adjuntar archivo actualizado “Seguimiento_SIVIGILA_AÑO”, enviar correo a las diferentes instancias, programas UPGD y responsables de la activación de las diferentes rutas de atención en salud para los EISP presentados en el municipi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 de cambio</w:t>
      </w:r>
    </w:p>
    <w:p>
      <w:pPr>
        <w:pStyle w:val="Normal"/>
        <w:tabs>
          <w:tab w:val="clear" w:pos="708"/>
          <w:tab w:val="left" w:pos="426" w:leader="none"/>
        </w:tabs>
        <w:ind w:left="142" w:right="-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52"/>
        <w:gridCol w:w="3168"/>
        <w:gridCol w:w="3600"/>
        <w:gridCol w:w="108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sión Inici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aleza del Camb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ción del Cam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sión Final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"/>
      <w:gridCol w:w="4118"/>
      <w:gridCol w:w="2315"/>
      <w:gridCol w:w="1415"/>
    </w:tblGrid>
    <w:tr>
      <w:trPr>
        <w:trHeight w:val="426" w:hRule="atLeast"/>
        <w:cantSplit w:val="true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870585" cy="796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IVIGILA</w:t>
          </w:r>
        </w:p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sz w:val="22"/>
              <w:szCs w:val="22"/>
              <w:lang w:val="es-ES_tradnl"/>
            </w:rPr>
          </w:pPr>
          <w:r>
            <w:rPr>
              <w:rFonts w:cs="Arial"/>
              <w:b w:val="false"/>
              <w:sz w:val="22"/>
              <w:szCs w:val="22"/>
              <w:lang w:val="es-ES_tradnl"/>
            </w:rPr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ódigo: M-GS-P-009</w:t>
          </w:r>
        </w:p>
      </w:tc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lang w:val="es-CO" w:eastAsia="en-US"/>
            </w:rPr>
            <w:t xml:space="preserve">  </w:t>
          </w:r>
          <w:r>
            <w:rPr>
              <w:rFonts w:cs="Arial" w:ascii="Arial" w:hAnsi="Arial"/>
              <w:b/>
              <w:lang w:val="es-CO" w:eastAsia="en-US"/>
            </w:rPr>
            <w:drawing>
              <wp:inline distT="0" distB="0" distL="0" distR="0">
                <wp:extent cx="725805" cy="8597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6" w:hRule="atLeast"/>
        <w:cantSplit w:val="true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Versión: 01</w:t>
          </w:r>
        </w:p>
      </w:tc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426" w:hRule="atLeast"/>
        <w:cantSplit w:val="true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echa: 05-05-2023</w:t>
          </w:r>
        </w:p>
      </w:tc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6020" w:leader="none"/>
      </w:tabs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emiologia@girardota.gov.co" TargetMode="External"/><Relationship Id="rId3" Type="http://schemas.openxmlformats.org/officeDocument/2006/relationships/hyperlink" Target="https://sivigilaweb.ins.gov.co/Sivigil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31:00Z</dcterms:created>
  <dc:creator>WINDOWS XP PROFESSIONAL</dc:creator>
  <dc:description/>
  <dc:language>en-US</dc:language>
  <cp:lastModifiedBy>quejas.reclamos</cp:lastModifiedBy>
  <cp:lastPrinted>2017-10-09T15:36:00Z</cp:lastPrinted>
  <dcterms:modified xsi:type="dcterms:W3CDTF">2023-05-29T19:31:00Z</dcterms:modified>
  <cp:revision>2</cp:revision>
  <dc:subject/>
  <dc:title>PROCEDIMIENTO PARA LA ELABORACIÓN DE DOCUMENTOS</dc:title>
</cp:coreProperties>
</file>